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5670" w:leader="none"/>
        </w:tabs>
        <w:spacing w:before="0" w:after="0"/>
        <w:ind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79"/>
      </w:tblGrid>
      <w:tr>
        <w:trPr/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che ONG de demande de recrutement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ociation ou ONG 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s de la mission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de la mission 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objectifs (en 2 lignes)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de mission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6_3571896699"/>
            <w:bookmarkStart w:id="1" w:name="__Fieldmark__6_3571896699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rgences   /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7_3571896699"/>
            <w:bookmarkStart w:id="3" w:name="__Fieldmark__7_3571896699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ncadrement   /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8_3571896699"/>
            <w:bookmarkStart w:id="5" w:name="__Fieldmark__8_3571896699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Formation   /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9_3571896699"/>
            <w:bookmarkStart w:id="7" w:name="__Fieldmark__9_3571896699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éveloppement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0_3571896699"/>
            <w:bookmarkStart w:id="9" w:name="__Fieldmark__10_3571896699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bstétrique   /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1_3571896699"/>
            <w:bookmarkStart w:id="11" w:name="__Fieldmark__11_3571896699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Gynécologie   /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2_3571896699"/>
            <w:bookmarkStart w:id="13" w:name="__Fieldmark__12_3571896699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hirurgie gynécologique   /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3_3571896699"/>
            <w:bookmarkStart w:id="15" w:name="__Fieldmark__13_3571896699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ésarienne 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4_3571896699"/>
            <w:bookmarkStart w:id="17" w:name="__Fieldmark__14_3571896699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agnonnage   /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5_3571896699"/>
            <w:bookmarkStart w:id="19" w:name="__Fieldmark__15_3571896699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ONUB   /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6_3571896699"/>
            <w:bookmarkStart w:id="21" w:name="__Fieldmark__16_3571896699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ONUC   /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7_3571896699"/>
            <w:bookmarkStart w:id="23" w:name="__Fieldmark__17_3571896699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valuation 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8_3571896699"/>
            <w:bookmarkStart w:id="25" w:name="__Fieldmark__18_3571896699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utres :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de la mission 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durée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tre recherche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23_3571896699"/>
            <w:bookmarkStart w:id="27" w:name="__Fieldmark__23_3571896699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age-Femme   /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24_3571896699"/>
            <w:bookmarkStart w:id="29" w:name="__Fieldmark__24_3571896699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Gynécologue Obstétricien   /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25_3571896699"/>
            <w:bookmarkStart w:id="31" w:name="__Fieldmark__25_3571896699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Gynécologue médical 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26_3571896699"/>
            <w:bookmarkStart w:id="33" w:name="__Fieldmark__26_3571896699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hirurgien voie vaginale   /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27_3571896699"/>
            <w:bookmarkStart w:id="35" w:name="__Fieldmark__27_3571896699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hirurgien Cœlioscopie 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28_3571896699"/>
            <w:bookmarkStart w:id="37" w:name="__Fieldmark__28_3571896699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Femme   /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29_3571896699"/>
            <w:bookmarkStart w:id="39" w:name="__Fieldmark__29_3571896699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homme   /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30_3571896699"/>
            <w:bookmarkStart w:id="41" w:name="__Fieldmark__30_3571896699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fférent   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31_3571896699"/>
            <w:bookmarkStart w:id="43" w:name="__Fieldmark__31_3571896699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angues parlées / niveau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étences particulières 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34_3571896699"/>
            <w:bookmarkStart w:id="45" w:name="__Fieldmark__34_3571896699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chographie   /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35_3571896699"/>
            <w:bookmarkStart w:id="47" w:name="__Fieldmark__35_3571896699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hirurgie gynécologique /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36_3571896699"/>
            <w:bookmarkStart w:id="49" w:name="__Fieldmark__36_3571896699"/>
            <w:bookmarkEnd w:id="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hirurgie Fistules /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37_3571896699"/>
            <w:bookmarkStart w:id="51" w:name="__Fieldmark__37_3571896699"/>
            <w:bookmarkEnd w:id="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rolapsus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38_3571896699"/>
            <w:bookmarkStart w:id="53" w:name="__Fieldmark__38_3571896699"/>
            <w:bookmarkEnd w:id="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MP   /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39_3571896699"/>
            <w:bookmarkStart w:id="55" w:name="__Fieldmark__39_3571896699"/>
            <w:bookmarkEnd w:id="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rthogénie   /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40_3571896699"/>
            <w:bookmarkStart w:id="57" w:name="__Fieldmark__40_3571896699"/>
            <w:bookmarkEnd w:id="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Violences Faites aux Femmes   /   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41_3571896699"/>
            <w:bookmarkStart w:id="59" w:name="__Fieldmark__41_3571896699"/>
            <w:bookmarkEnd w:id="5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édagogie de l’adulte   /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42_3571896699"/>
            <w:bookmarkStart w:id="61" w:name="__Fieldmark__42_3571896699"/>
            <w:bookmarkEnd w:id="6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Formateur 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43_3571896699"/>
            <w:bookmarkStart w:id="63" w:name="__Fieldmark__43_3571896699"/>
            <w:bookmarkEnd w:id="6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pidémiologie-   /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44_3571896699"/>
            <w:bookmarkStart w:id="65" w:name="__Fieldmark__44_3571896699"/>
            <w:bookmarkEnd w:id="6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anagement   /   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45_3571896699"/>
            <w:bookmarkStart w:id="67" w:name="__Fieldmark__45_3571896699"/>
            <w:bookmarkEnd w:id="6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utonomie   /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46_3571896699"/>
            <w:bookmarkStart w:id="69" w:name="__Fieldmark__46_3571896699"/>
            <w:bookmarkEnd w:id="6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utres 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la demande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la réponse souhaitée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entaires, autres informations utiles </w:t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tabs>
                <w:tab w:val="clear" w:pos="708"/>
                <w:tab w:val="left" w:pos="567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Web"/>
        <w:tabs>
          <w:tab w:val="clear" w:pos="708"/>
          <w:tab w:val="left" w:pos="567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624" w:gutter="0" w:header="454" w:top="851" w:footer="283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4" w:leader="none"/>
        <w:tab w:val="left" w:pos="6096" w:leader="none"/>
        <w:tab w:val="left" w:pos="7088" w:leader="none"/>
      </w:tabs>
      <w:jc w:val="center"/>
      <w:rPr>
        <w:rFonts w:ascii="Trebuchet MS" w:hAnsi="Trebuchet MS" w:cs="Trebuchet MS"/>
        <w:bCs/>
        <w:i/>
        <w:i/>
        <w:sz w:val="18"/>
        <w:szCs w:val="18"/>
      </w:rPr>
    </w:pPr>
    <w:r>
      <w:rPr>
        <w:rFonts w:cs="Trebuchet MS" w:ascii="Trebuchet MS" w:hAnsi="Trebuchet MS"/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bookmarkStart w:id="70" w:name="_1231160255"/>
    <w:bookmarkEnd w:id="70"/>
    <w:r>
      <w:rPr>
        <w:sz w:val="20"/>
      </w:rPr>
      <w:object w:dxaOrig="2971" w:dyaOrig="2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8pt;height:93.7pt" filled="f" o:ole="">
          <v:imagedata r:id="rId2" o:title=""/>
        </v:shape>
        <o:OLEObject Type="Embed" ProgID="" ShapeID="ole_rId1" DrawAspect="Content" ObjectID="_816626222" r:id="rId1"/>
      </w:object>
    </w:r>
  </w:p>
  <w:p>
    <w:pPr>
      <w:pStyle w:val="Header"/>
      <w:rPr>
        <w:rFonts w:ascii="Century Gothic" w:hAnsi="Century Gothic" w:cs="Century Gothic"/>
        <w:i/>
        <w:i/>
        <w:color w:val="333399"/>
        <w:sz w:val="18"/>
        <w:szCs w:val="18"/>
      </w:rPr>
    </w:pPr>
    <w:r>
      <w:rPr>
        <w:rFonts w:cs="Century Gothic" w:ascii="Century Gothic" w:hAnsi="Century Gothic"/>
        <w:i/>
        <w:color w:val="333399"/>
        <w:sz w:val="18"/>
        <w:szCs w:val="18"/>
      </w:rPr>
      <w:t>Pour la santé des femmes à travers le monde</w:t>
    </w:r>
  </w:p>
  <w:p>
    <w:pPr>
      <w:pStyle w:val="Header"/>
      <w:rPr/>
    </w:pPr>
    <w:r>
      <w:rPr>
        <w:rFonts w:cs="Century Gothic" w:ascii="Century Gothic" w:hAnsi="Century Gothic"/>
        <w:i/>
        <w:color w:val="333399"/>
        <w:sz w:val="18"/>
        <w:szCs w:val="18"/>
      </w:rPr>
      <w:t>des gynécologues et des sages femmes s’engagent !</w:t>
    </w:r>
  </w:p>
  <w:p>
    <w:pPr>
      <w:pStyle w:val="Header"/>
      <w:rPr>
        <w:rFonts w:ascii="Century Gothic" w:hAnsi="Century Gothic" w:cs="Century Gothic"/>
        <w:i/>
        <w:i/>
        <w:color w:val="333399"/>
        <w:sz w:val="18"/>
        <w:szCs w:val="18"/>
      </w:rPr>
    </w:pPr>
    <w:r>
      <w:rPr>
        <w:rFonts w:cs="Century Gothic" w:ascii="Century Gothic" w:hAnsi="Century Gothic"/>
        <w:i/>
        <w:color w:val="3333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Eras Medium ITC;Lucida Sans Unicode" w:hAnsi="Eras Medium ITC;Lucida Sans Unicode" w:cs="Eras Medium ITC;Lucida Sans Unicode"/>
      <w:b/>
      <w:bCs/>
      <w:i/>
      <w:iCs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3:32:00Z</dcterms:created>
  <dc:creator>Sophie Kouzmine</dc:creator>
  <dc:description/>
  <cp:keywords/>
  <dc:language>en-US</dc:language>
  <cp:lastModifiedBy>Richard MATIS</cp:lastModifiedBy>
  <cp:lastPrinted>2016-08-25T09:39:00Z</cp:lastPrinted>
  <dcterms:modified xsi:type="dcterms:W3CDTF">2017-11-01T23:32:00Z</dcterms:modified>
  <cp:revision>2</cp:revision>
  <dc:subject/>
  <dc:title>  </dc:title>
</cp:coreProperties>
</file>